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3810</wp:posOffset>
            </wp:positionV>
            <wp:extent cx="2190115" cy="570865"/>
            <wp:effectExtent l="0" t="0" r="0" b="0"/>
            <wp:wrapTight wrapText="bothSides">
              <wp:wrapPolygon edited="0">
                <wp:start x="13508" y="2101"/>
                <wp:lineTo x="2875" y="2958"/>
                <wp:lineTo x="659" y="3799"/>
                <wp:lineTo x="659" y="8876"/>
                <wp:lineTo x="993" y="18205"/>
                <wp:lineTo x="4540" y="19046"/>
                <wp:lineTo x="12623" y="19046"/>
                <wp:lineTo x="15947" y="19046"/>
                <wp:lineTo x="16503" y="19046"/>
                <wp:lineTo x="18495" y="16508"/>
                <wp:lineTo x="18604" y="15667"/>
                <wp:lineTo x="20932" y="8876"/>
                <wp:lineTo x="21152" y="6338"/>
                <wp:lineTo x="18385" y="2958"/>
                <wp:lineTo x="15171" y="2101"/>
                <wp:lineTo x="13508" y="2101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1395</wp:posOffset>
            </wp:positionH>
            <wp:positionV relativeFrom="paragraph">
              <wp:posOffset>3810</wp:posOffset>
            </wp:positionV>
            <wp:extent cx="1414145" cy="665480"/>
            <wp:effectExtent l="0" t="0" r="0" b="0"/>
            <wp:wrapTight wrapText="bothSides">
              <wp:wrapPolygon edited="0">
                <wp:start x="-115" y="0"/>
                <wp:lineTo x="-115" y="21349"/>
                <wp:lineTo x="21600" y="21349"/>
                <wp:lineTo x="21600" y="0"/>
                <wp:lineTo x="-1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0360</wp:posOffset>
            </wp:positionH>
            <wp:positionV relativeFrom="paragraph">
              <wp:posOffset>22225</wp:posOffset>
            </wp:positionV>
            <wp:extent cx="1708785" cy="4406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сс-релиз, Алматы, 19 февраля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ы итоги Конкурса «ЗачОт-2012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 xml:space="preserve">Международная Академия Бизнеса при поддержке Казахстанского Пресс-клуба (КПК) подвела итоги </w:t>
      </w:r>
      <w:r>
        <w:rPr>
          <w:b/>
          <w:lang w:val="en-US"/>
        </w:rPr>
        <w:t>IV</w:t>
      </w:r>
      <w:r>
        <w:rPr>
          <w:b/>
        </w:rPr>
        <w:t xml:space="preserve"> Республиканского Конкурса «ЗачОт-2012». Конкурс был инициирован в 2009 году и проводится ежегодно среди авторов и редакций СМИ  на лучшее освещение темы образования в Республике Казахстан. </w:t>
      </w:r>
    </w:p>
    <w:p>
      <w:pPr>
        <w:pStyle w:val="Normal"/>
        <w:ind w:firstLine="540"/>
        <w:rPr/>
      </w:pPr>
      <w:r>
        <w:rPr>
          <w:b/>
        </w:rPr>
        <w:t>Целью конкурса</w:t>
      </w:r>
      <w:r>
        <w:rPr/>
        <w:t xml:space="preserve"> является привлечение внимания общественности к проблемам, связанным с вопросами образования в Казахстане, информирование населения о возможностях получения качественного образования в стране и за рубежом.</w:t>
      </w:r>
    </w:p>
    <w:p>
      <w:pPr>
        <w:pStyle w:val="Normal"/>
        <w:ind w:firstLine="540"/>
        <w:rPr/>
      </w:pPr>
      <w:r>
        <w:rPr>
          <w:b/>
        </w:rPr>
        <w:t>Одной из основных задач конкурса</w:t>
      </w:r>
      <w:r>
        <w:rPr/>
        <w:t xml:space="preserve"> является повышение профессионального мастерства журналистов, пишущих на образовательную тему, и стимулирование интереса СМИ к глубокому и всестороннему освещению проблем образования в Казахстане.</w:t>
      </w:r>
    </w:p>
    <w:p>
      <w:pPr>
        <w:pStyle w:val="Normal"/>
        <w:ind w:firstLine="540"/>
        <w:rPr/>
      </w:pPr>
      <w:r>
        <w:rPr/>
        <w:t xml:space="preserve">Помощь в проведении конкурса, в частности, мониторинга казахстанских СМИ уже третий год оказывает Казахстанский Пресс-клуб. </w:t>
      </w:r>
    </w:p>
    <w:p>
      <w:pPr>
        <w:pStyle w:val="Normal"/>
        <w:ind w:firstLine="540"/>
        <w:rPr/>
      </w:pPr>
      <w:r>
        <w:rPr>
          <w:b/>
        </w:rPr>
        <w:t xml:space="preserve">Всего на конкурс поступило 165 работ от 32 авторов. </w:t>
      </w:r>
      <w:r>
        <w:rPr/>
        <w:t>Среди критериев отбора, которыми руководствовалось в своей работе жюри, - актуальность и значимость публикации; постановка проблемы и ее всестороннее освещение; кроме того, все предоставляемые материалы должны были размещаться в СМИ на безвозмездной основе. Приоритет отдавался тем материалам, которые были присланы на конкурс самими авторами. Номинанты среди изданий были определены путем мониторинга публикаций в масс-медиа за весь 2012 год.</w:t>
      </w:r>
    </w:p>
    <w:p>
      <w:pPr>
        <w:pStyle w:val="Normal"/>
        <w:tabs>
          <w:tab w:val="clear" w:pos="708"/>
          <w:tab w:val="right" w:pos="9354" w:leader="none"/>
        </w:tabs>
        <w:ind w:firstLine="561"/>
        <w:rPr>
          <w:b/>
          <w:b/>
        </w:rPr>
      </w:pPr>
      <w:r>
        <w:rPr>
          <w:b/>
        </w:rPr>
        <w:t xml:space="preserve">В состав жюри конкурса вошли: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Канат Нуров, президент научно-образовательного фонда «Аспандау»;</w:t>
      </w:r>
    </w:p>
    <w:p>
      <w:pPr>
        <w:pStyle w:val="Normal"/>
        <w:numPr>
          <w:ilvl w:val="0"/>
          <w:numId w:val="2"/>
        </w:numPr>
        <w:rPr/>
      </w:pPr>
      <w:r>
        <w:rPr/>
        <w:t>Бекжан Идрисов, известный казахстанский журналист, продюсер;</w:t>
      </w:r>
    </w:p>
    <w:p>
      <w:pPr>
        <w:pStyle w:val="Normal"/>
        <w:numPr>
          <w:ilvl w:val="0"/>
          <w:numId w:val="2"/>
        </w:numPr>
        <w:rPr/>
      </w:pPr>
      <w:r>
        <w:rPr/>
        <w:t>Нурлан Еримбетов, политолог, ведущий ток-шоу «Открытая студия», генеральный директор Центра социального партнерства при АО «ФНБ «Самрук-Қазына»</w:t>
      </w:r>
      <w:r>
        <w:rPr>
          <w:lang w:val="kk-KZ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Такир Балыкбаев</w:t>
      </w:r>
      <w:r>
        <w:rPr/>
        <w:t>, д.п.н., ректор Международной Академии Бизнеса.</w:t>
      </w:r>
    </w:p>
    <w:p>
      <w:pPr>
        <w:pStyle w:val="Normal"/>
        <w:rPr/>
      </w:pPr>
      <w:r>
        <w:rPr/>
        <w:t>Изучив все представленные работы и лучшие материалы из мониторинга, жюри определило победителей в 24 номинациях. Кроме того, три автора стали обладателями специальных призов конкурса.</w:t>
      </w:r>
    </w:p>
    <w:p>
      <w:pPr>
        <w:pStyle w:val="Normal"/>
        <w:ind w:firstLine="561"/>
        <w:rPr/>
      </w:pPr>
      <w:r>
        <w:rPr/>
        <w:t>Итак, победителями среди изданий стали:</w:t>
      </w:r>
    </w:p>
    <w:p>
      <w:pPr>
        <w:pStyle w:val="Normal"/>
        <w:ind w:firstLine="540"/>
        <w:rPr/>
      </w:pPr>
      <w:r>
        <w:rPr/>
        <w:t>1. Газета «Капитал.КЗ» получила «ЗачОт-2012» за «Профессиональное освещение темы бизнес-образования в Казахстане»;</w:t>
      </w:r>
    </w:p>
    <w:p>
      <w:pPr>
        <w:pStyle w:val="Normal"/>
        <w:ind w:firstLine="540"/>
        <w:rPr/>
      </w:pPr>
      <w:r>
        <w:rPr/>
        <w:t>2. Газета «Литер» получила «ЗачОт-2012» за «Всестороннее освещение темы образования в Казахстане»;</w:t>
      </w:r>
    </w:p>
    <w:p>
      <w:pPr>
        <w:pStyle w:val="Normal"/>
        <w:ind w:firstLine="540"/>
        <w:rPr/>
      </w:pPr>
      <w:r>
        <w:rPr/>
        <w:t>3. Газета «Вечерний Алматы» получила «ЗачОт-2012» в номинации «Всестороннее освещение злободневных тем в образовательном секторе»;</w:t>
      </w:r>
    </w:p>
    <w:p>
      <w:pPr>
        <w:pStyle w:val="Normal"/>
        <w:ind w:firstLine="540"/>
        <w:rPr/>
      </w:pPr>
      <w:r>
        <w:rPr/>
        <w:t>4. Газета «Деловой Казахстан» получила «ЗачОт-2012» в номинации «Лучшее освещение темы изучения государственного языка»;</w:t>
      </w:r>
    </w:p>
    <w:p>
      <w:pPr>
        <w:pStyle w:val="Normal"/>
        <w:ind w:firstLine="540"/>
        <w:rPr/>
      </w:pPr>
      <w:r>
        <w:rPr/>
        <w:t>5. Журнал «Эксклюзив» получил «ЗачОт-2012» в номинации «Лучшие материалы о реформах в области образования в Казахстане»;</w:t>
      </w:r>
    </w:p>
    <w:p>
      <w:pPr>
        <w:pStyle w:val="Normal"/>
        <w:ind w:firstLine="540"/>
        <w:rPr/>
      </w:pPr>
      <w:r>
        <w:rPr/>
        <w:t>6. Информационное агентство «Казинформ»  получило «ЗачОт 2012» за «Оперативное освещение новостей  образования на русском языке»;</w:t>
      </w:r>
    </w:p>
    <w:p>
      <w:pPr>
        <w:pStyle w:val="Normal"/>
        <w:ind w:firstLine="540"/>
        <w:rPr/>
      </w:pPr>
      <w:r>
        <w:rPr/>
        <w:t>7. Медиа-портал Bnews получил “ЗачОт-2012» в номинации «Использование элементов визуальной журналистики в освещении темы образования в Казахстане»;</w:t>
      </w:r>
    </w:p>
    <w:p>
      <w:pPr>
        <w:pStyle w:val="Normal"/>
        <w:ind w:firstLine="540"/>
        <w:rPr/>
      </w:pPr>
      <w:r>
        <w:rPr/>
        <w:t>8. Газета «Индустриальная Караганда» получила «ЗачОт-2012» в номинации «Лучшее освещение актуальных тем образования в региональных СМИ»;</w:t>
      </w:r>
    </w:p>
    <w:p>
      <w:pPr>
        <w:pStyle w:val="Normal"/>
        <w:ind w:firstLine="540"/>
        <w:rPr/>
      </w:pPr>
      <w:r>
        <w:rPr/>
        <w:t>9. Газета «Бизнес и власть» получила «ЗачОт-2012» в номинации «Лучшее освещение темы зарубежного образования»;</w:t>
      </w:r>
    </w:p>
    <w:p>
      <w:pPr>
        <w:pStyle w:val="Normal"/>
        <w:ind w:firstLine="540"/>
        <w:rPr/>
      </w:pPr>
      <w:r>
        <w:rPr/>
        <w:t>10. Программа «Зерде», СТВ, получила «ЗачОт-2012» в номинации «Лучшее освещение темы образования на телевидении на казахском языке»;</w:t>
      </w:r>
    </w:p>
    <w:p>
      <w:pPr>
        <w:pStyle w:val="Normal"/>
        <w:ind w:firstLine="540"/>
        <w:rPr/>
      </w:pPr>
      <w:r>
        <w:rPr/>
        <w:t>11. Телеканал «Б</w:t>
      </w:r>
      <w:r>
        <w:rPr>
          <w:lang w:val="en-US"/>
        </w:rPr>
        <w:t>i</w:t>
      </w:r>
      <w:r>
        <w:rPr/>
        <w:t>л</w:t>
      </w:r>
      <w:r>
        <w:rPr>
          <w:lang w:val="en-US"/>
        </w:rPr>
        <w:t>i</w:t>
      </w:r>
      <w:r>
        <w:rPr/>
        <w:t>м» получает «ЗачОт-2012» в номинации «Открытие года»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бедители среди авторов:</w:t>
      </w:r>
    </w:p>
    <w:p>
      <w:pPr>
        <w:pStyle w:val="Normal"/>
        <w:ind w:firstLine="540"/>
        <w:rPr/>
      </w:pPr>
      <w:r>
        <w:rPr/>
        <w:t>12. Юрий Валиков, газета «Курсивъ», получил «ЗачОт-2012» в номинации «Лучший материал об образовании в социальном разрезе»;</w:t>
      </w:r>
    </w:p>
    <w:p>
      <w:pPr>
        <w:pStyle w:val="Normal"/>
        <w:ind w:firstLine="540"/>
        <w:rPr/>
      </w:pPr>
      <w:r>
        <w:rPr/>
        <w:t>13. Айдар Ермеков, газета «Московский комсомолец в Казахстане», получил «ЗачОт-2012» в номинации «Профессиональное освещение темы рейтингов вузов в печатных СМИ»;</w:t>
      </w:r>
    </w:p>
    <w:p>
      <w:pPr>
        <w:pStyle w:val="Normal"/>
        <w:ind w:firstLine="540"/>
        <w:rPr/>
      </w:pPr>
      <w:r>
        <w:rPr/>
        <w:t>14. Шолпан Найманбаева, 24.kz, получила «ЗачОт-2012» в номинации «Лучшее освещение темы специального образования в РК»;</w:t>
      </w:r>
    </w:p>
    <w:p>
      <w:pPr>
        <w:pStyle w:val="Normal"/>
        <w:ind w:firstLine="540"/>
        <w:rPr/>
      </w:pPr>
      <w:r>
        <w:rPr/>
        <w:t>15. Ольга Шишанова, газета «Новое поколение», получила «ЗачОт-2012» в номинации «Разностороннее освещение темы образования в Казахстане»;</w:t>
      </w:r>
    </w:p>
    <w:p>
      <w:pPr>
        <w:pStyle w:val="Normal"/>
        <w:ind w:firstLine="540"/>
        <w:rPr/>
      </w:pPr>
      <w:r>
        <w:rPr/>
        <w:t>16. Денис Курганников, газета «Инфо-ЦЕС», получил «ЗачОт-2012» в номинации «Лучшая статья на тему школьного образования»;</w:t>
      </w:r>
    </w:p>
    <w:p>
      <w:pPr>
        <w:pStyle w:val="Normal"/>
        <w:ind w:firstLine="540"/>
        <w:rPr/>
      </w:pPr>
      <w:r>
        <w:rPr/>
        <w:t>17. Болатбек Мұхтаров, газета «Алаш Айнасы», получил «ЗачОт-2012» в номинации «Лучшее интервью на тему образования на казахском языке»;</w:t>
      </w:r>
    </w:p>
    <w:p>
      <w:pPr>
        <w:pStyle w:val="Normal"/>
        <w:ind w:firstLine="540"/>
        <w:rPr/>
      </w:pPr>
      <w:r>
        <w:rPr/>
        <w:t>18. Ерлiк Ержанулы, «Қазақпарат» получил «ЗачОт-2012» в номинации «Оперативное освещение новостей образования на казахском языке»;</w:t>
      </w:r>
    </w:p>
    <w:p>
      <w:pPr>
        <w:pStyle w:val="Normal"/>
        <w:ind w:firstLine="540"/>
        <w:rPr/>
      </w:pPr>
      <w:r>
        <w:rPr/>
        <w:t xml:space="preserve">19. Айхан Шәріп, газета «Айқын», получил «ЗачОт-2012» в номинации «Регулярное освещение темы образования на казахском языке среди печатных изданий»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бедители в специальных номинациях, учрежденных МАБ:</w:t>
      </w:r>
    </w:p>
    <w:p>
      <w:pPr>
        <w:pStyle w:val="Normal"/>
        <w:ind w:firstLine="540"/>
        <w:rPr/>
      </w:pPr>
      <w:r>
        <w:rPr/>
        <w:t xml:space="preserve">20. Газета «Қазақстан іскері» получила «ЗачОт-2012» в номинации «Лучшее освещение темы социальной ответственности: программа «Поддержка сельских школ ВУЗами страны»; </w:t>
      </w:r>
    </w:p>
    <w:p>
      <w:pPr>
        <w:pStyle w:val="Normal"/>
        <w:ind w:firstLine="540"/>
        <w:rPr/>
      </w:pPr>
      <w:r>
        <w:rPr/>
        <w:t>21. Журнал «Бизнес-Life» получил «ЗачОт-2012» в номинации «Лучшее освещение темы корпоративного управления: WORK SHOP Asia-2020»;</w:t>
      </w:r>
    </w:p>
    <w:p>
      <w:pPr>
        <w:pStyle w:val="Normal"/>
        <w:ind w:firstLine="540"/>
        <w:rPr/>
      </w:pPr>
      <w:r>
        <w:rPr/>
        <w:t>22. Юлия Зенг, «Литер», получила «ЗачОт-2012» за «Лучшее освещение серии семинаров MET-Uni»;</w:t>
      </w:r>
    </w:p>
    <w:p>
      <w:pPr>
        <w:pStyle w:val="Normal"/>
        <w:ind w:firstLine="540"/>
        <w:rPr/>
      </w:pPr>
      <w:r>
        <w:rPr/>
        <w:t>23. Телеканал Хабар получил «ЗачОт-2012» в номинации «Лучший телесюжет о программе MET-Uni»;</w:t>
      </w:r>
    </w:p>
    <w:p>
      <w:pPr>
        <w:pStyle w:val="Normal"/>
        <w:ind w:firstLine="540"/>
        <w:rPr/>
      </w:pPr>
      <w:r>
        <w:rPr/>
        <w:t>24. Дмитрий Хегай, информационный портал Tengrinews.kz, получил «ЗачОт-2012» за «Лучший материал о культурно-лингвистическом лагере «Улытау»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ладателями специальных призов конкурса «ЗачОт-2012» стали:</w:t>
      </w:r>
    </w:p>
    <w:p>
      <w:pPr>
        <w:pStyle w:val="Normal"/>
        <w:ind w:firstLine="540"/>
        <w:rPr>
          <w:color w:val="FF0000"/>
        </w:rPr>
      </w:pPr>
      <w:r>
        <w:rPr/>
        <w:t>Блогер Яков Федоров, - за лучшее освещение проекта «Улытау» в блогосфере (</w:t>
      </w:r>
      <w:hyperlink r:id="rId5">
        <w:r>
          <w:rPr>
            <w:rStyle w:val="InternetLink"/>
          </w:rPr>
          <w:t>http://yvision.kz/post/286602</w:t>
        </w:r>
      </w:hyperlink>
      <w:r>
        <w:rPr>
          <w:color w:val="FF0000"/>
        </w:rPr>
        <w:t xml:space="preserve"> </w:t>
      </w:r>
      <w:hyperlink r:id="rId6">
        <w:r>
          <w:rPr>
            <w:rStyle w:val="InternetLink"/>
          </w:rPr>
          <w:t>http://horde.me/theYakov/moi-12-dney-v-yurte.html</w:t>
        </w:r>
      </w:hyperlink>
      <w:r>
        <w:rPr>
          <w:color w:val="FF0000"/>
        </w:rPr>
        <w:t xml:space="preserve"> </w:t>
      </w:r>
      <w:hyperlink r:id="rId7">
        <w:r>
          <w:rPr>
            <w:rStyle w:val="InternetLink"/>
          </w:rPr>
          <w:t>http://yvision.kz/post/286074</w:t>
        </w:r>
      </w:hyperlink>
      <w:r>
        <w:rPr/>
        <w:t>)</w:t>
      </w:r>
    </w:p>
    <w:p>
      <w:pPr>
        <w:pStyle w:val="Normal"/>
        <w:ind w:firstLine="540"/>
        <w:rPr/>
      </w:pPr>
      <w:r>
        <w:rPr/>
        <w:t>Лариса Нода, газета «Класс-Time» - за серию оригинальных авторских материалов о воспитании детей.</w:t>
      </w:r>
    </w:p>
    <w:p>
      <w:pPr>
        <w:pStyle w:val="Normal"/>
        <w:ind w:firstLine="540"/>
        <w:rPr/>
      </w:pPr>
      <w:r>
        <w:rPr/>
        <w:t>Амирхушанг Данаи, корреспондент иранского телевидения в Казахстане и Кыргызстане – за серию телевизионных репортажей, внесших значительный вклад в популяризацию персидского языка в Республике Казахстан.</w:t>
      </w:r>
    </w:p>
    <w:p>
      <w:pPr>
        <w:pStyle w:val="Normal"/>
        <w:ind w:firstLine="540"/>
        <w:rPr/>
      </w:pPr>
      <w:r>
        <w:rPr/>
        <w:t>Также почетным дипломом  Республиканского конкурса «ЗачОт-2012» был награжден Казахстанский Пресс-клуб как лучший медиа-партнер .</w:t>
      </w:r>
    </w:p>
    <w:p>
      <w:pPr>
        <w:pStyle w:val="Normal"/>
        <w:ind w:firstLine="540"/>
        <w:rPr/>
      </w:pPr>
      <w:r>
        <w:rPr>
          <w:b/>
        </w:rPr>
        <w:t>Все победители были награждены дипломами и стелами, а также ценными призами.</w:t>
      </w:r>
      <w:r>
        <w:rPr/>
        <w:t xml:space="preserve"> Одним из спонсоров конкурса стал бизнес-консультант, издатель и писатель Андрей Мэрко,</w:t>
      </w:r>
      <w:r>
        <w:rPr>
          <w:b/>
        </w:rPr>
        <w:t xml:space="preserve"> </w:t>
      </w:r>
      <w:r>
        <w:rPr/>
        <w:t xml:space="preserve">чью книгу цитат и афоризмов «Делай бизнес на миллион. Богатые советуют, великие утверждают» с автографом автора получили в подарок все номинанты конкурса. Кроме этого, 24 победителям  были вручены высокоскоростные </w:t>
      </w:r>
      <w:r>
        <w:rPr>
          <w:lang w:val="en-US"/>
        </w:rPr>
        <w:t>USB</w:t>
      </w:r>
      <w:r>
        <w:rPr/>
        <w:t>-модемы с безлимитным доступом в интернет до конца года! Лучшие в специальных номинациях отмечены подарками от учредителя конкурса – Международной Академии Бизнеса и возможностью  бесплатной поездки в культурно-лингвистический лагерь «Улытау». В этом году стилизованный казахский аул раскинется в живописных предгорьях Алматинской област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НКУРС! ВНИМАНИЮ СМИ!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з за зачОтный материал – ПЛАНШ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 церемонии награждения победителей конкурса «ЗачОт-2012» было объявлено об учреждении Международной Академией Бизнеса двух специальных номинаций в честь наступления юбилейного для МАБ, 25-го года со дня осн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четвертьвековому юбилею в МАБ будут проводиться мероприятия, посвященные этой знаменательной дате, самое масштабное из которых – Международная научная конференция «Предпринимательство и менеджмент в меняющемся мире» - пройдет в ноябре 2013 года в отеле </w:t>
      </w:r>
      <w:r>
        <w:rPr>
          <w:sz w:val="28"/>
          <w:szCs w:val="28"/>
          <w:lang w:val="en-US"/>
        </w:rPr>
        <w:t>Rixos</w:t>
      </w:r>
      <w:r>
        <w:rPr>
          <w:sz w:val="28"/>
          <w:szCs w:val="28"/>
        </w:rPr>
        <w:t>. В связи с этим Академия в рамках конкурса «ЗачОт-2013» учредила две специальные номин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ее освещение Международной научной конференции, ноябрь 2013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ее освещение юбилейных мероприятий МАБ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ей объявленных номинаций ждут приятные и, главное, полезные в работе подарки </w:t>
      </w:r>
      <w:r>
        <w:rPr>
          <w:b/>
          <w:sz w:val="28"/>
          <w:szCs w:val="28"/>
        </w:rPr>
        <w:t>- нетбук, электронная книга, диктофон и главный приз – планшет!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вовать в конкурсе могут авторы и редакции казахстанских СМИ. Чтобы стать участником конкурса, необходимо отправлять свои работы (тексты статей, ТВ - и радио- сюжеты), опубликованные в период с 1 января по 31 декабря 2013 г. 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zacho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ab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и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nuriy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a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z</w:t>
        </w:r>
      </w:hyperlink>
      <w:r>
        <w:rPr>
          <w:b/>
          <w:sz w:val="28"/>
          <w:szCs w:val="28"/>
        </w:rPr>
        <w:t xml:space="preserve"> с пометкой «ЗачОт-2013»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</w:rPr>
        <w:t xml:space="preserve">Необходимо указать имя автора, имя руководителя СМИ и название издания, а также дату публикации работы или выхода ее в эфир и контактные данные (телефон, эл. почта). 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зайте и выигрывайте!!</w:t>
      </w:r>
    </w:p>
    <w:p>
      <w:pPr>
        <w:pStyle w:val="Normal"/>
        <w:ind w:firstLine="56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</w:rPr>
        <w:t>Пресс служба МАБ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урия Хасанова</w:t>
      </w:r>
      <w:r>
        <w:rPr>
          <w:color w:val="000000"/>
        </w:rPr>
        <w:t>, руководитель: +7 777 256 9024, +7</w:t>
      </w:r>
      <w:r>
        <w:rPr>
          <w:color w:val="000000"/>
          <w:lang w:val="en-US"/>
        </w:rPr>
        <w:t> </w:t>
      </w:r>
      <w:r>
        <w:rPr>
          <w:color w:val="000000"/>
        </w:rPr>
        <w:t>777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551 06 32, </w:t>
      </w:r>
      <w:hyperlink r:id="rId10">
        <w:r>
          <w:rPr>
            <w:rStyle w:val="InternetLink"/>
            <w:lang w:val="en-US"/>
          </w:rPr>
          <w:t>Nuri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</w:rPr>
        <w:t>Майгуль Кондыказакова</w:t>
      </w:r>
      <w:r>
        <w:rPr>
          <w:bCs/>
          <w:color w:val="000000"/>
        </w:rPr>
        <w:t>, менеджер проекта</w:t>
      </w:r>
      <w:r>
        <w:rPr>
          <w:color w:val="000000"/>
        </w:rPr>
        <w:t xml:space="preserve">:  +7 777 319 34 48, </w:t>
      </w:r>
      <w:hyperlink r:id="rId11">
        <w:r>
          <w:rPr>
            <w:rStyle w:val="InternetLink"/>
            <w:lang w:val="en-US"/>
          </w:rPr>
          <w:t>zach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a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  <w:u w:val="single"/>
        </w:rPr>
        <w:t xml:space="preserve">  </w:t>
      </w:r>
    </w:p>
    <w:p>
      <w:pPr>
        <w:pStyle w:val="Normal"/>
        <w:ind w:right="85" w:hanging="0"/>
        <w:rPr/>
      </w:pPr>
      <w:r>
        <w:rPr>
          <w:b/>
        </w:rPr>
        <w:t>Мира Кулманова,</w:t>
      </w:r>
      <w:r>
        <w:rPr/>
        <w:t xml:space="preserve"> координатор пресс-службы: +7 7770225705, +7 727 302 21 51, 302 21 53, </w:t>
      </w:r>
      <w:hyperlink r:id="rId12">
        <w:r>
          <w:rPr>
            <w:rStyle w:val="InternetLink"/>
            <w:lang w:val="en-US"/>
          </w:rPr>
          <w:t>mi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lma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</w:t>
      </w:r>
    </w:p>
    <w:p>
      <w:pPr>
        <w:pStyle w:val="Normal"/>
        <w:ind w:right="85" w:hanging="0"/>
        <w:rPr/>
      </w:pPr>
      <w:r>
        <w:rPr/>
        <w:t>Казахстан, 050060, г. Алматы, ул. Розыбакиева, 227</w:t>
      </w:r>
    </w:p>
    <w:p>
      <w:pPr>
        <w:pStyle w:val="Normal"/>
        <w:ind w:right="85" w:hanging="0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Mamytbekov">
    <w:name w:val="mamytbekov"/>
    <w:basedOn w:val="Style12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yvision.kz/post/286602" TargetMode="External"/><Relationship Id="rId6" Type="http://schemas.openxmlformats.org/officeDocument/2006/relationships/hyperlink" Target="http://horde.me/theYakov/moi-12-dney-v-yurte.html" TargetMode="External"/><Relationship Id="rId7" Type="http://schemas.openxmlformats.org/officeDocument/2006/relationships/hyperlink" Target="http://yvision.kz/post/286074" TargetMode="External"/><Relationship Id="rId8" Type="http://schemas.openxmlformats.org/officeDocument/2006/relationships/hyperlink" Target="mailto:zachot.iab@gmail.com" TargetMode="External"/><Relationship Id="rId9" Type="http://schemas.openxmlformats.org/officeDocument/2006/relationships/hyperlink" Target="mailto:nuriya@iab.kz" TargetMode="External"/><Relationship Id="rId10" Type="http://schemas.openxmlformats.org/officeDocument/2006/relationships/hyperlink" Target="mailto:Nuriya@iab.kz" TargetMode="External"/><Relationship Id="rId11" Type="http://schemas.openxmlformats.org/officeDocument/2006/relationships/hyperlink" Target="mailto:zachot.iab@gmail.com" TargetMode="External"/><Relationship Id="rId12" Type="http://schemas.openxmlformats.org/officeDocument/2006/relationships/hyperlink" Target="mailto:mira.kulmanova@iab.k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2:00Z</dcterms:created>
  <dc:creator>Maigul</dc:creator>
  <dc:description/>
  <cp:keywords/>
  <dc:language>en-US</dc:language>
  <cp:lastModifiedBy>mira.kulmanova</cp:lastModifiedBy>
  <cp:lastPrinted>2013-02-18T20:05:00Z</cp:lastPrinted>
  <dcterms:modified xsi:type="dcterms:W3CDTF">2013-02-18T14:08:00Z</dcterms:modified>
  <cp:revision>4</cp:revision>
  <dc:subject/>
  <dc:title>Конкурс среди журналистов стран Восточной Европы и Центральной Азии на лучшую статью по тематике ВИЧ/СПИДа</dc:title>
</cp:coreProperties>
</file>